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СОВЕТ ДЕПУТАТОВ БЕЛОУС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rPr/>
      </w:pPr>
      <w:r>
        <w:rPr/>
        <w:t>Челябинская   область Еткульский район с. Белоусово ул.Мира, 23-2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98425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75pt" to="481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</w:rPr>
        <w:t xml:space="preserve">05.11.2020г.                                        </w:t>
      </w:r>
      <w:r>
        <w:rPr>
          <w:bCs/>
          <w:sz w:val="28"/>
          <w:szCs w:val="28"/>
        </w:rPr>
        <w:t xml:space="preserve">         № 9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остановлении действ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а первого пункта20.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одраздела20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ном процесс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Белоусовском сельском поселен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обращение администрации Белоусовского сельского поселения о приостановлении действия абзаца первого пункта20.1. подраздела 20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о бюджетном процессе в Белоусовском сельском поселении, утверждённого решением Совета депутатов Белоусовского сельского поселения  от 21.11.2013г. №24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остановить до 1 января 2021 года действие абзаца первого пункта 20.1подраздела 20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о бюджетном процессе в Белоусовском сельском поселении, утверждённого решением Совета депутатов Белоусовского сельского поселения от 21.11.2013г. № 249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2. Установить, что в 2020 году администрация Белоусовского сельского поселения представляет на рассмотрение Совета депутатов Белоусовского сельского поселения проект решения Совета депутатов о бюджете Белоусовского сельского поселения на 2021 год и на плановый период 2022 и 2023 годов не позднее 10 декабря 2020года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Решение вступает в силу после его подписания.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              Дубровский В.Ф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5:00Z</dcterms:created>
  <dc:creator>KOM2</dc:creator>
  <dc:description/>
  <cp:keywords/>
  <dc:language>en-US</dc:language>
  <cp:lastModifiedBy>User</cp:lastModifiedBy>
  <cp:lastPrinted>2020-12-02T14:49:00Z</cp:lastPrinted>
  <dcterms:modified xsi:type="dcterms:W3CDTF">2022-05-26T10:10:00Z</dcterms:modified>
  <cp:revision>8</cp:revision>
  <dc:subject/>
  <dc:title> </dc:title>
</cp:coreProperties>
</file>